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>
          <w:trHeight w:val="154" w:hRule="atLeast"/>
        </w:trPr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Как называют деда Мороза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C00000"/>
                <w:sz w:val="32"/>
                <w:szCs w:val="32"/>
              </w:rPr>
              <w:t>в разных странах?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США</w:t>
            </w:r>
            <w:r>
              <w:rPr>
                <w:rFonts w:cs="AcmeFont;Times New Roman" w:ascii="AcmeFont;Times New Roman" w:hAnsi="AcmeFont;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и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ascii="AcmeFont;Times New Roman" w:hAnsi="AcmeFont;Times New Roman"/>
                <w:b/>
                <w:color w:val="002060"/>
                <w:sz w:val="28"/>
                <w:szCs w:val="28"/>
              </w:rPr>
              <w:t>Австрали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я – </w:t>
            </w:r>
            <w:r>
              <w:rPr>
                <w:b/>
                <w:color w:val="002060"/>
                <w:sz w:val="28"/>
                <w:szCs w:val="28"/>
              </w:rPr>
              <w:t>Санта</w:t>
            </w:r>
            <w:r>
              <w:rPr>
                <w:rFonts w:cs="AcmeFont;Times New Roman" w:ascii="AcmeFont;Times New Roman" w:hAnsi="AcmeFont;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Клаус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>У</w:t>
            </w:r>
            <w:r>
              <w:rPr>
                <w:b/>
                <w:color w:val="002060"/>
                <w:sz w:val="28"/>
                <w:szCs w:val="28"/>
              </w:rPr>
              <w:t>збекистан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 – </w:t>
            </w:r>
            <w:r>
              <w:rPr>
                <w:b/>
                <w:color w:val="002060"/>
                <w:sz w:val="28"/>
                <w:szCs w:val="28"/>
              </w:rPr>
              <w:t>Корбобо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AcmeFont;Times New Roman" w:hAnsi="AcmeFont;Times New Roman"/>
                <w:b/>
                <w:color w:val="002060"/>
                <w:sz w:val="28"/>
                <w:szCs w:val="28"/>
              </w:rPr>
              <w:t>Монголия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 – </w:t>
            </w:r>
            <w:r>
              <w:rPr>
                <w:rFonts w:ascii="AcmeFont;Times New Roman" w:hAnsi="AcmeFont;Times New Roman"/>
                <w:b/>
                <w:color w:val="002060"/>
                <w:sz w:val="28"/>
                <w:szCs w:val="28"/>
              </w:rPr>
              <w:t>Увлин  Увгун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AcmeFont;Times New Roman" w:hAnsi="AcmeFont;Times New Roman"/>
                <w:b/>
                <w:color w:val="002060"/>
                <w:sz w:val="28"/>
                <w:szCs w:val="28"/>
              </w:rPr>
              <w:t>Камбоджа</w:t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 – </w:t>
            </w:r>
            <w:r>
              <w:rPr>
                <w:b/>
                <w:color w:val="002060"/>
                <w:sz w:val="28"/>
                <w:szCs w:val="28"/>
              </w:rPr>
              <w:t>Дед Жара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алия – Баббо Натал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br/>
              <w:t>Китай – Дун Че Лао Рен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Бельгия – Пер Ноэл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br/>
              <w:t>Бразилия – Папай Ноэл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br/>
              <w:t>Венгрия и Чехия –  Дед Микулаш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алия – Баббо Натале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br/>
              <w:t>Китай – Дун Че Лао Рен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нляндия – Йоллупукк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cmeFont;Times New Roman" w:hAnsi="AcmeFont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ранция – Пер Ноэль</w:t>
            </w:r>
          </w:p>
          <w:p>
            <w:pPr>
              <w:pStyle w:val="Normal"/>
              <w:widowControl w:val="false"/>
              <w:jc w:val="center"/>
              <w:rPr>
                <w:rFonts w:ascii="AcmeFont;Times New Roman" w:hAnsi="AcmeFon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cmeFont;Times New Roman" w:hAnsi="AcmeFon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142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старину его называл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о-разному: Дед Трескун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розко,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д Мороз,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роз Красный нос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 чаще, с уважением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002060"/>
                <w:sz w:val="28"/>
                <w:szCs w:val="28"/>
              </w:rPr>
              <w:t>по имени и отчеству: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роз-Иванович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 настоящее время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его зовут дедом Морозом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2522220" cy="3464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Терем деда Мороза построен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з дерева в традиционном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усском стиле. В великолепном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зорчатом доме есть всё для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удобства дедушки и его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омощнико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Детский сад № 112»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г. Курс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подготовила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алкина Ю.В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Новый год: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Все про деда Мороз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33625" cy="33610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2060"/>
                <w:sz w:val="28"/>
                <w:szCs w:val="28"/>
              </w:rPr>
              <w:t>2021г.</w:t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C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C00000"/>
                <w:kern w:val="2"/>
                <w:sz w:val="36"/>
                <w:szCs w:val="36"/>
              </w:rPr>
              <w:t xml:space="preserve">Оказывается, новогод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C00000"/>
                <w:kern w:val="2"/>
                <w:sz w:val="36"/>
                <w:szCs w:val="36"/>
              </w:rPr>
              <w:t xml:space="preserve">праздник – самый древний из всех существующи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C00000"/>
                <w:kern w:val="2"/>
                <w:sz w:val="36"/>
                <w:szCs w:val="36"/>
              </w:rPr>
              <w:t xml:space="preserve">праздников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br/>
            </w: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При раскопк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древнеегипетских пирам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археологи нашли сосуд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на котором было написано: 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>«Начало нового года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А древние римляне ещё до нашей эры стали дари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новогодние подарки 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>веселитьс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>В Древнем Вавилоне Новый год встречали весно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Кельты, жители Галл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(территория современной Франции и части Англии) встречали новый год в конце октября. Новый год 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 xml:space="preserve">средневековой Англ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kern w:val="2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2"/>
                <w:sz w:val="36"/>
                <w:szCs w:val="36"/>
              </w:rPr>
              <w:t>начинался в марте.</w:t>
            </w:r>
            <w:r>
              <w:rPr>
                <w:rFonts w:cs="Calibri" w:ascii="Calibri" w:hAnsi="Calibri"/>
                <w:b/>
                <w:bCs/>
                <w:color w:val="000080"/>
                <w:kern w:val="2"/>
                <w:sz w:val="36"/>
                <w:szCs w:val="36"/>
              </w:rPr>
              <w:br/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0080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hadow/>
                <w:color w:val="00008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Интересно, что в 1999 году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Великий Устюг был официально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002060"/>
                <w:sz w:val="36"/>
                <w:szCs w:val="36"/>
              </w:rPr>
              <w:t xml:space="preserve">назван родиной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iCs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российского деда Мороза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hadow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hadow/>
                <w:color w:val="C00000"/>
                <w:sz w:val="28"/>
                <w:szCs w:val="2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85725</wp:posOffset>
                  </wp:positionV>
                  <wp:extent cx="2974975" cy="2186305"/>
                  <wp:effectExtent l="0" t="0" r="0" b="0"/>
                  <wp:wrapNone/>
                  <wp:docPr id="4" name="samov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mov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18 ноября в России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с   2005 год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официально празднуют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C00000"/>
                <w:sz w:val="52"/>
                <w:szCs w:val="52"/>
              </w:rPr>
              <w:t>День рожд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C00000"/>
                <w:sz w:val="52"/>
                <w:szCs w:val="52"/>
              </w:rPr>
              <w:t>деда Мор</w:t>
            </w: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840980</wp:posOffset>
                  </wp:positionH>
                  <wp:positionV relativeFrom="paragraph">
                    <wp:posOffset>2231390</wp:posOffset>
                  </wp:positionV>
                  <wp:extent cx="1772285" cy="30943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52"/>
                <w:szCs w:val="52"/>
              </w:rPr>
              <w:t>оза</w:t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еные подсчитали: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что у Деда Мороза есть 31 час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(благодаря разнице во времени в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разных частях Земли), чтобы посетить хотя бы 92 миллиона семей, то есть он должен заглядывать в 822 дома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ждую секунду! Для этого ему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еобходимо перемещаться со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скоростью 1625 километров в секунду, что в 3000 раз выше скорости звука. Вес саней, нагруженных подарками (даже если каждому ребенку Дедушка подарит лишь шоколадное яйцо),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равняется 250 тоннам.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жет быть, потому у него так много братьев?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drawing>
                <wp:inline distT="0" distB="0" distL="0" distR="0">
                  <wp:extent cx="2266950" cy="2705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b/>
                <w:b/>
                <w:color w:val="C00000"/>
                <w:kern w:val="2"/>
                <w:sz w:val="28"/>
                <w:szCs w:val="28"/>
              </w:rPr>
            </w:pPr>
            <w:r>
              <w:rPr>
                <w:b/>
                <w:color w:val="C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meFon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19:00Z</dcterms:created>
  <dc:creator>11</dc:creator>
  <dc:description/>
  <cp:keywords/>
  <dc:language>en-US</dc:language>
  <cp:lastModifiedBy>галкин Сергей</cp:lastModifiedBy>
  <cp:lastPrinted>2021-12-16T08:52:00Z</cp:lastPrinted>
  <dcterms:modified xsi:type="dcterms:W3CDTF">2023-01-28T19:43:00Z</dcterms:modified>
  <cp:revision>35</cp:revision>
  <dc:subject/>
  <dc:title>Экипировка</dc:title>
</cp:coreProperties>
</file>